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О Т О К О Л</w:t>
      </w:r>
    </w:p>
    <w:p>
      <w:pPr>
        <w:pStyle w:val="Subtitle"/>
        <w:rPr>
          <w:b/>
          <w:b/>
        </w:rPr>
      </w:pPr>
      <w:r>
        <w:rPr>
          <w:b/>
        </w:rPr>
        <w:t>про підсумки голосування порядку денн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ічних Загальних зборів Акціонерів Публічного акціонерн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товариства «Бортницький дослідно-механічний завод»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 Київ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 xml:space="preserve"> квітня 201</w:t>
      </w: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</w:rPr>
        <w:t>р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Лічильна комісія в складі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Голова комісії</w:t>
      </w:r>
      <w:r>
        <w:rPr>
          <w:rFonts w:cs="Arial" w:ascii="Arial" w:hAnsi="Arial"/>
          <w:sz w:val="24"/>
          <w:szCs w:val="24"/>
          <w:lang w:val="ru-RU"/>
        </w:rPr>
        <w:t xml:space="preserve"> -   </w:t>
      </w:r>
      <w:r>
        <w:rPr>
          <w:rFonts w:cs="Arial" w:ascii="Arial" w:hAnsi="Arial"/>
          <w:sz w:val="24"/>
          <w:szCs w:val="24"/>
          <w:lang w:eastAsia="uk-UA"/>
        </w:rPr>
        <w:t xml:space="preserve">    Осьмак Вікторія Миколаївна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Член комісії</w:t>
      </w:r>
      <w:r>
        <w:rPr>
          <w:rFonts w:cs="Arial" w:ascii="Arial" w:hAnsi="Arial"/>
          <w:sz w:val="24"/>
          <w:szCs w:val="24"/>
          <w:lang w:val="ru-RU"/>
        </w:rPr>
        <w:t xml:space="preserve">    - </w:t>
      </w:r>
      <w:r>
        <w:rPr>
          <w:rFonts w:cs="Arial" w:ascii="Arial" w:hAnsi="Arial"/>
          <w:sz w:val="24"/>
          <w:szCs w:val="24"/>
          <w:lang w:eastAsia="uk-UA"/>
        </w:rPr>
        <w:t xml:space="preserve">       Боса Жана Володимирівна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  <w:lang w:val="ru-RU" w:eastAsia="uk-UA"/>
        </w:rPr>
      </w:pPr>
      <w:r>
        <w:rPr>
          <w:rFonts w:cs="Arial" w:ascii="Arial" w:hAnsi="Arial"/>
          <w:sz w:val="24"/>
          <w:szCs w:val="24"/>
          <w:u w:val="single"/>
          <w:lang w:eastAsia="uk-UA"/>
        </w:rPr>
        <w:t>Перелік питань, рішення з яких прийняті Загальними зборами</w:t>
      </w:r>
      <w:r>
        <w:rPr>
          <w:rFonts w:cs="Arial" w:ascii="Arial" w:hAnsi="Arial"/>
          <w:sz w:val="24"/>
          <w:szCs w:val="24"/>
          <w:u w:val="single"/>
          <w:lang w:val="ru-RU" w:eastAsia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ння складу лічильної комісії Загальних зборі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ння Голови та Секретаря річних Загальних зборі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йняття рішень з питань порядку проведення річних Загальних зборі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віт Генерального директора ПАТ «БДМЗ» про результати фінансово-господарської діяльності ПАТ «БДМЗ» за 2015 рік. Прийняття рішення за наслідками розгляду звіту Генерального директора ПАТ «БДМЗ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віт Наглядової ради ПАТ «БДМЗ» за 2015 рік. Прийняття рішення за наслідками розгляду звіту Наглядової ради ПАТ «БДМЗ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ння членів Наглядової ради ПАТ «БДМЗ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віт Ревізійної комісії ПАТ «БДМЗ» за 2015 рік. Прийняття рішення за наслідками розгляду звіту Ревізійної комісії ПАТ «БДМЗ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озподіл прибутку і збитків за підсумками роботи ПАТ «БДМЗ» у 2015 році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 затвердження результатів діяльності ПАТ «БДМЗ» за 2015 рік, затвердження річного звіту та балансу ПАТ «БДМЗ» за 2015 рік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йняття рішення про дострокове припинення повноважень членів Ревізійної комісії ПАТ «БДМЗ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ння членів Ревізійної комісії ПАТ «БДМЗ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переднє схвалення значних правочинів, які можуть вчинятися ПАТ «БДМЗ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u w:val="single"/>
          <w:lang w:eastAsia="uk-U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uk-UA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клала </w:t>
      </w:r>
      <w:r>
        <w:rPr>
          <w:rFonts w:cs="Arial" w:ascii="Arial" w:hAnsi="Arial"/>
          <w:sz w:val="24"/>
          <w:szCs w:val="24"/>
        </w:rPr>
        <w:t>даний протокол про наступн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єстровано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зборах </w:t>
      </w:r>
      <w:r>
        <w:rPr>
          <w:rFonts w:cs="Arial" w:ascii="Arial" w:hAnsi="Arial"/>
          <w:b/>
          <w:sz w:val="24"/>
          <w:szCs w:val="24"/>
        </w:rPr>
        <w:t xml:space="preserve">6 243 134 </w:t>
      </w:r>
      <w:r>
        <w:rPr>
          <w:rFonts w:cs="Arial" w:ascii="Arial" w:hAnsi="Arial"/>
          <w:sz w:val="24"/>
          <w:szCs w:val="24"/>
        </w:rPr>
        <w:t xml:space="preserve">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Обрання складу лічильної комісії Загальних зборів.»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 xml:space="preserve">«Обрати Осьмак В. М. головою лічильної комісії, а Босу Ж. В. членом лічильної комісії </w:t>
      </w:r>
      <w:r>
        <w:rPr>
          <w:rFonts w:cs="Arial" w:ascii="Arial" w:hAnsi="Arial"/>
          <w:sz w:val="24"/>
          <w:szCs w:val="24"/>
        </w:rPr>
        <w:t xml:space="preserve">річних Загальних зборів Акціонерів </w:t>
      </w:r>
      <w:r>
        <w:rPr>
          <w:rFonts w:cs="Arial" w:ascii="Arial" w:hAnsi="Arial"/>
          <w:bCs/>
          <w:spacing w:val="-7"/>
          <w:sz w:val="24"/>
          <w:szCs w:val="24"/>
        </w:rPr>
        <w:t xml:space="preserve">ПАТ «БДМЗ» </w:t>
      </w:r>
      <w:r>
        <w:rPr>
          <w:rFonts w:cs="Arial" w:ascii="Arial" w:hAnsi="Arial"/>
          <w:sz w:val="24"/>
          <w:szCs w:val="24"/>
        </w:rPr>
        <w:t>«29» квітня 2016 року»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Обрання Голови та Секретаря річних Загальних зборів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HTML"/>
        <w:spacing w:lineRule="exact" w:line="380"/>
        <w:ind w:right="99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spacing w:val="-7"/>
          <w:sz w:val="24"/>
          <w:szCs w:val="24"/>
          <w:lang w:val="uk-UA"/>
        </w:rPr>
        <w:t xml:space="preserve">«Обрати </w:t>
      </w:r>
      <w:r>
        <w:rPr>
          <w:rFonts w:cs="Arial" w:ascii="Arial" w:hAnsi="Arial"/>
          <w:sz w:val="24"/>
          <w:szCs w:val="24"/>
        </w:rPr>
        <w:t>Устіменка</w:t>
      </w:r>
      <w:r>
        <w:rPr>
          <w:rFonts w:cs="Arial" w:ascii="Arial" w:hAnsi="Arial"/>
          <w:sz w:val="24"/>
          <w:szCs w:val="24"/>
          <w:lang w:val="uk-UA"/>
        </w:rPr>
        <w:t xml:space="preserve"> Дмит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uk-UA"/>
        </w:rPr>
        <w:t xml:space="preserve"> Вікторович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uk-UA"/>
        </w:rPr>
        <w:t xml:space="preserve"> головою річних Загальних зборів Акціонерів </w:t>
      </w:r>
      <w:r>
        <w:rPr>
          <w:rFonts w:cs="Arial" w:ascii="Arial" w:hAnsi="Arial"/>
          <w:bCs/>
          <w:spacing w:val="-7"/>
          <w:sz w:val="24"/>
          <w:szCs w:val="24"/>
          <w:lang w:val="uk-UA"/>
        </w:rPr>
        <w:t xml:space="preserve">ПАТ «БДМЗ» </w:t>
      </w:r>
      <w:r>
        <w:rPr>
          <w:rFonts w:cs="Arial" w:ascii="Arial" w:hAnsi="Arial"/>
          <w:sz w:val="24"/>
          <w:szCs w:val="24"/>
          <w:lang w:val="uk-UA"/>
        </w:rPr>
        <w:t>«29» квітня 2016 року. Обрати Секретарем річних Загальних зборів Акціонерів ПАТ «БДМЗ» Без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Ан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авлівну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Прийняття рішень з питань порядку проведення річних Загальних зборів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затвердити Регламент ведення Зборів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віді – до 15 хвилин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тупи – до 10 хвилин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повіді на запитання – до 5 хвилин.</w:t>
      </w:r>
    </w:p>
    <w:p>
      <w:pPr>
        <w:pStyle w:val="TextBody"/>
        <w:suppressAutoHyphens w:val="false"/>
        <w:spacing w:lineRule="auto" w:line="360"/>
        <w:ind w:lef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и, що бажають виступити або поставити запитання по питанню порядку денного піднімають руку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голосування з питань порядку денного на Зборах:</w:t>
      </w:r>
    </w:p>
    <w:p>
      <w:pPr>
        <w:pStyle w:val="TextBody"/>
        <w:spacing w:lineRule="auto" w:line="36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олосування з питань порядку денного проводиться з використанням бюлетенів для голосування; </w:t>
      </w:r>
    </w:p>
    <w:p>
      <w:pPr>
        <w:pStyle w:val="TextBody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 xml:space="preserve">- голосування з питань обрання членів Ревізійної комісії проводиться з використанням бюлетенів для кумулятивного голосування; </w:t>
      </w:r>
    </w:p>
    <w:p>
      <w:pPr>
        <w:pStyle w:val="TextBody"/>
        <w:spacing w:lineRule="auto" w:line="36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а проста акція надає Акціонеру один голос для вирішення кожного питання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езультатами підрахунку голосів складається протокол про підсумки голосування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Звіт Генерального директора ПАТ «БДМЗ» про результати фінансово-господарської діяльності ПАТ «БДМЗ» за 2015 рік. Прийняття рішення за наслідками розгляду звіту Генерального директора ПАТ «БДМЗ»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3265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3265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-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3265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3265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твердити звіт Генерального директора ПАТ «БДМЗ» про результати фінансово-господарської діяльності ПАТ «БДМЗ» за 2015 рік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«Звіт Наглядової рад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АТ «БДМЗ»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за 2015 рік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йняття рішення за наслідками розгляду звіту Наглядової ради ПАТ «БДМЗ»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твердити звіт Наглядової ради ПАТ «БДМЗ» за 2015 рік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ння членів Наглядової ради ПАТ «БДМЗ» (припинення повноважень Наглядової Ради попереднього скликання)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гальна кількість голосів, наданих акціонерам для кумулятивного голосування, що проголосували </w:t>
      </w:r>
      <w:r>
        <w:rPr>
          <w:rFonts w:cs="Arial" w:ascii="Arial" w:hAnsi="Arial"/>
          <w:b/>
          <w:sz w:val="24"/>
          <w:szCs w:val="24"/>
        </w:rPr>
        <w:t xml:space="preserve">6 243 134 </w:t>
      </w:r>
      <w:r>
        <w:rPr>
          <w:rFonts w:cs="Arial" w:ascii="Arial" w:hAnsi="Arial"/>
          <w:sz w:val="24"/>
          <w:szCs w:val="24"/>
        </w:rPr>
        <w:t xml:space="preserve">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 для кумулятивного голосуванн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 Обиденко Ірину Михайлівну 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 Наглядов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248 627</w:t>
            </w:r>
            <w:r>
              <w:rPr>
                <w:rFonts w:cs="Arial" w:ascii="Arial" w:hAnsi="Arial"/>
                <w:sz w:val="24"/>
                <w:szCs w:val="24"/>
              </w:rPr>
              <w:t xml:space="preserve">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20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 акціонерам для кумулятивного голосуванн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 Павловського Євгенія Валерійович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лен Наглядов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 248 627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20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 акціонерам для кумулятивного голосуванн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 Устіменко Сусанну Олександрівн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лен Наглядов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248 627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20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 акціонерам для кумулятивного голосуванн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 Котула Андрія Михайлович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лен Наглядов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248 62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20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 акціонерам для кумулятивного голосуванн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ЗА» Войтовича Миколая Михайлович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лен Наглядов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248 62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20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 акціонерам для кумулятивного голосуванн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 акціонерам для кумулятивного голосуванн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 акціонерам для кумулятивного голосування 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</wp:posOffset>
                      </wp:positionV>
                      <wp:extent cx="3009900" cy="2590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</wp:posOffset>
                      </wp:positionV>
                      <wp:extent cx="3009900" cy="2590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Не 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инити повноваження Наглядової Ради попереднього скликання (</w:t>
      </w:r>
      <w:r>
        <w:rPr>
          <w:rFonts w:cs="Arial" w:ascii="Arial" w:hAnsi="Arial"/>
          <w:sz w:val="24"/>
          <w:szCs w:val="24"/>
          <w:lang w:val="ru-RU"/>
        </w:rPr>
        <w:t xml:space="preserve">при обранні нового складу Наглядової Ради повноваження припиняються </w:t>
      </w:r>
      <w:r>
        <w:rPr>
          <w:rFonts w:cs="Arial" w:ascii="Arial" w:hAnsi="Arial"/>
          <w:sz w:val="24"/>
          <w:szCs w:val="24"/>
        </w:rPr>
        <w:t>автоматично), обрати Наглядову раду ПАТ «БДМЗ», у складі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Обиденко Ірину Михайлівну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лен Наглядової Ради</w:t>
      </w:r>
      <w:r>
        <w:rPr>
          <w:rFonts w:cs="Arial" w:ascii="Arial" w:hAnsi="Arial"/>
          <w:b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авловського Євгенія Валерійовича</w:t>
      </w:r>
      <w:r>
        <w:rPr>
          <w:rFonts w:cs="Arial" w:ascii="Arial" w:hAnsi="Arial"/>
          <w:b/>
          <w:bCs/>
          <w:sz w:val="24"/>
          <w:szCs w:val="24"/>
        </w:rPr>
        <w:t xml:space="preserve">  - </w:t>
      </w:r>
      <w:r>
        <w:rPr>
          <w:rFonts w:cs="Arial" w:ascii="Arial" w:hAnsi="Arial"/>
          <w:b/>
          <w:sz w:val="24"/>
          <w:szCs w:val="24"/>
        </w:rPr>
        <w:t>Член Наглядової Ради</w:t>
      </w:r>
      <w:r>
        <w:rPr>
          <w:rFonts w:cs="Arial" w:ascii="Arial" w:hAnsi="Arial"/>
          <w:b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Устіменко Сусанну Олександрівну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Член Наглядової Ради</w:t>
      </w:r>
      <w:r>
        <w:rPr>
          <w:rFonts w:cs="Arial" w:ascii="Arial" w:hAnsi="Arial"/>
          <w:b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Котула Андрія Михайловича</w:t>
      </w:r>
      <w:r>
        <w:rPr>
          <w:rFonts w:cs="Arial" w:ascii="Arial" w:hAnsi="Arial"/>
          <w:b/>
          <w:bCs/>
          <w:sz w:val="24"/>
          <w:szCs w:val="24"/>
        </w:rPr>
        <w:t xml:space="preserve">  - </w:t>
      </w:r>
      <w:r>
        <w:rPr>
          <w:rFonts w:cs="Arial" w:ascii="Arial" w:hAnsi="Arial"/>
          <w:b/>
          <w:sz w:val="24"/>
          <w:szCs w:val="24"/>
        </w:rPr>
        <w:t>Член Наглядової Ради</w:t>
      </w:r>
      <w:r>
        <w:rPr>
          <w:rFonts w:cs="Arial" w:ascii="Arial" w:hAnsi="Arial"/>
          <w:b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Войтовича Миколая Михайловича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Член Наглядової Ради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Звіт Ревізійної комісії ПАТ «БДМЗ» за 2015 рік. Прийняття рішення за наслідками розгляду звіту Ревізійної комісії ПАТ «БДМЗ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 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твердити звіт Ревізійної комісії ПАТ «БДМЗ» за 2015 рік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Розподіл прибутку і збитків за підсумками роботи ПАТ «БДМЗ» у 2015 році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крити виниклі у 2015 році збитки за рахунок прибутку, отриманого у майбутніх періодах»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ро затвердження результатів діяльності ПАТ «БДМЗ» за 2015 рік, з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твердження річного звіту та балансу ПАТ «БДМЗ» за 2015 рік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твердити річний звіт та баланс ПАТ «БДМЗ» за 2015 рік»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Прийняття рішення про дострокове припинення повноважень членів Ревізійної комісії ПАТ «БДМЗ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«Достроково припинити повноваження членів </w:t>
      </w:r>
      <w:r>
        <w:rPr>
          <w:rFonts w:cs="Arial" w:ascii="Arial" w:hAnsi="Arial"/>
          <w:color w:val="000000"/>
          <w:sz w:val="24"/>
          <w:szCs w:val="24"/>
        </w:rPr>
        <w:t>Ревізійної комісії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ої Ірини Вікторівн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Євтушенко Олександр Петрович;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-</w:t>
        <w:tab/>
        <w:t xml:space="preserve"> Вдовенко Ігор Васильович»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Обрання членів Ревізійної комісії ПАТ «БДМЗ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реєстровано на Зборах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гальна кількість голосів, наданих акціонерам для кумулятивного голосування, що проголосували </w:t>
      </w:r>
      <w:r>
        <w:rPr>
          <w:rFonts w:cs="Arial" w:ascii="Arial" w:hAnsi="Arial"/>
          <w:b/>
          <w:sz w:val="24"/>
          <w:szCs w:val="24"/>
        </w:rPr>
        <w:t xml:space="preserve">6 243 134 </w:t>
      </w:r>
      <w:r>
        <w:rPr>
          <w:rFonts w:cs="Arial" w:ascii="Arial" w:hAnsi="Arial"/>
          <w:sz w:val="24"/>
          <w:szCs w:val="24"/>
        </w:rPr>
        <w:t xml:space="preserve">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Голосування проходить з використанням бюлетенів для кумулятивного голосув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«ЗА» Горбач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Людмилу Васильєвну – Голова Ревізійної комісії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 081 045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33,333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акціонерам для кумулятивного голосуванн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«ЗА» </w:t>
            </w:r>
            <w:r>
              <w:rPr>
                <w:rFonts w:cs="Arial" w:ascii="Arial" w:hAnsi="Arial"/>
                <w:b/>
                <w:sz w:val="24"/>
                <w:szCs w:val="24"/>
              </w:rPr>
              <w:t>Євтушенко Олександр Петрович – Член Ревізійної комісії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 081 045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33,333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акціонерам для кумулятивного голосування.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«ЗА»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довенко Ігор Васильович – Член Ревізійної комісії</w:t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 081 044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лосів, що складає </w:t>
            </w:r>
            <w:r>
              <w:rPr>
                <w:rFonts w:cs="Arial" w:ascii="Arial" w:hAnsi="Arial"/>
                <w:b/>
                <w:sz w:val="24"/>
                <w:szCs w:val="24"/>
              </w:rPr>
              <w:t>33,333 %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 загальної кількості голосів Акціонерів, наданих акціонерам для кумулятивного голосування.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«УТРИМАЛИСЬ»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лосів, що складає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0 %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ід загальної кількості голосів Акціонерів, наданих  акціонерам для кумулятивного голосуванн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</wp:posOffset>
                      </wp:positionV>
                      <wp:extent cx="3009900" cy="25908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</wp:posOffset>
                      </wp:positionV>
                      <wp:extent cx="3009900" cy="2590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Не 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"/>
        <w:spacing w:lineRule="exact" w:line="380"/>
        <w:ind w:right="99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«Обрати Ревізійну комісію у складі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рбач</w:t>
      </w:r>
      <w:r>
        <w:rPr>
          <w:rFonts w:cs="Arial" w:ascii="Arial" w:hAnsi="Arial"/>
          <w:sz w:val="24"/>
          <w:szCs w:val="24"/>
        </w:rPr>
        <w:t xml:space="preserve"> Людмилу Васильєв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Євтушенко Олександр Петрович;</w:t>
      </w:r>
    </w:p>
    <w:p>
      <w:pPr>
        <w:pStyle w:val="HTML"/>
        <w:numPr>
          <w:ilvl w:val="0"/>
          <w:numId w:val="1"/>
        </w:numPr>
        <w:spacing w:lineRule="exact" w:line="380"/>
        <w:ind w:left="2071" w:right="99" w:hanging="795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</w:rPr>
        <w:t>Вдовенко Ігор Васильович</w:t>
      </w:r>
      <w:r>
        <w:rPr>
          <w:rFonts w:cs="Arial" w:ascii="Arial" w:hAnsi="Arial"/>
          <w:sz w:val="24"/>
          <w:szCs w:val="24"/>
          <w:lang w:val="uk-UA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ня винесене на голосування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Попереднє схвалення значних правочинів, які можуть вчинятися ПАТ «БДМЗ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»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и голосуванн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Загальна кількість голосів, що проголосували  </w:t>
      </w:r>
      <w:r>
        <w:rPr>
          <w:rFonts w:cs="Arial" w:ascii="Arial" w:hAnsi="Arial"/>
          <w:b/>
          <w:sz w:val="24"/>
          <w:szCs w:val="24"/>
        </w:rPr>
        <w:t>6 243 134</w:t>
      </w:r>
      <w:r>
        <w:rPr>
          <w:rFonts w:cs="Arial" w:ascii="Arial" w:hAnsi="Arial"/>
          <w:sz w:val="24"/>
          <w:szCs w:val="24"/>
        </w:rPr>
        <w:t xml:space="preserve"> акцій (голосів), що становить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присутні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сування проходить з використанням бюлетені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243 13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ТИ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ІЙСН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лосів, що станови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0 %</w:t>
            </w:r>
            <w:r>
              <w:rPr>
                <w:rFonts w:cs="Arial" w:ascii="Arial" w:hAnsi="Arial"/>
                <w:sz w:val="24"/>
                <w:szCs w:val="24"/>
              </w:rPr>
              <w:t xml:space="preserve"> кількості голосів Акціонерів, які зареєструвалися для участі у Зборах та є власниками голосуючих з цього питання акцій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иходячи з вищевказаного дане питанн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985</wp:posOffset>
                      </wp:positionV>
                      <wp:extent cx="2423160" cy="15849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простою більшістю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6985</wp:posOffset>
                      </wp:positionV>
                      <wp:extent cx="1112520" cy="158496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ймається більш як ¾ голосів Акціонерів, які зареєструвалися для участі у Зборах та є власниками голосуючих з цього питання акці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ймається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потрібне викреслити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йняте рішення з питання, винесеного на голосува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. Схвалити значні правочини (ринкова вартість майна, робіт або послуг, що є предметом такого правочину, перевищує 25 відсотків, становить або перевищує 50 відсотків вартості активів за даними останньої річної фінансової звітності ПАТ «БДМЗ», які можуть вчинятися ПАТ «БДМЗ» протягом року з дня прийняття цього рішення (з 29 квітня 2016 р. по 29 квітня 2017 р.)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очини купівлі (придбання), продажу (відчуження), міни, дарування нерухомого майна, включаючи земельні ділянки, акцій, частки в статутному капіталі, паїв, корпоративних прав сукупна гранична вартість яких за кожним таким правочином не перевищує 200 000 000,00 (двісті мільйонів) гривен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очини підряду, надання (отримання) послуг сукупна гранична вартість яких за кожним таким правочином не перевищує 200 000 000,00 (двісті мільйонів) гривен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очини гарантії, поруки, застави, іпотеки сукупна гранична вартість яких за кожним таким правочином не перевищує 200 000 000,00 (двісті мільйонів) гривен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авочини оренди (найму), суборенди майна сукупна гранична вартість яких за кожним таким правочином не перевищує 200 000 000,00  (двісті мільйонів) гривень,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авочини позики (кредиту) сукупна гранична вартість яких за кожним таким правочином не перевищує 200 000 000,00 (двісті мільйонів) гривень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2. Уповноважити Генерального директора ПАТ «БДМЗ» Устіменка Д.В. на укладання та підписання договорів по правочинам, вказаним у пункті 1 цього рішення, а також додаткових угод до них та договорів про їх розірвання, за погодженням з Наглядовою радою ПАТ «БДМЗ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лова лічильної комісії                     </w:t>
        <w:tab/>
        <w:t xml:space="preserve">     ______________ </w:t>
      </w:r>
      <w:r>
        <w:rPr>
          <w:rFonts w:cs="Arial" w:ascii="Arial" w:hAnsi="Arial"/>
          <w:b/>
          <w:sz w:val="24"/>
          <w:szCs w:val="24"/>
          <w:lang w:eastAsia="uk-UA"/>
        </w:rPr>
        <w:t>В.М. Осьмак</w:t>
      </w:r>
      <w:r>
        <w:rPr>
          <w:rFonts w:cs="Arial" w:ascii="Arial" w:hAnsi="Arial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Член лічильної комісії                        </w:t>
        <w:tab/>
        <w:t xml:space="preserve">     ______________ Ж.В. </w:t>
      </w:r>
      <w:r>
        <w:rPr>
          <w:rFonts w:cs="Arial" w:ascii="Arial" w:hAnsi="Arial"/>
          <w:b/>
          <w:sz w:val="24"/>
          <w:szCs w:val="24"/>
          <w:lang w:eastAsia="uk-UA"/>
        </w:rPr>
        <w:t>Боса</w:t>
      </w:r>
    </w:p>
    <w:sectPr>
      <w:footerReference w:type="default" r:id="rId2"/>
      <w:type w:val="nextPage"/>
      <w:pgSz w:w="11906" w:h="16838"/>
      <w:pgMar w:left="1560" w:right="926" w:gutter="0" w:header="0" w:top="1259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71"/>
        </w:tabs>
        <w:ind w:left="2071" w:hanging="795"/>
      </w:pPr>
      <w:rPr>
        <w:rFonts w:ascii="Times New Roman" w:hAnsi="Times New Roman" w:cs="Times New Roman" w:hint="default"/>
        <w:sz w:val="28"/>
        <w:i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tiqua;Times New Roman" w:hAnsi="Antiqua;Times New Roman" w:cs="Antiqua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Znak">
    <w:name w:val=" Знак1 Znak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1 Знак Знак Знак1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2:00Z</dcterms:created>
  <dc:creator>nataly</dc:creator>
  <dc:description/>
  <cp:keywords/>
  <dc:language>en-US</dc:language>
  <cp:lastModifiedBy>User</cp:lastModifiedBy>
  <cp:lastPrinted>2015-05-12T17:07:00Z</cp:lastPrinted>
  <dcterms:modified xsi:type="dcterms:W3CDTF">2016-05-05T15:26:00Z</dcterms:modified>
  <cp:revision>4</cp:revision>
  <dc:subject/>
  <dc:title>П Р О Т О К О Л</dc:title>
</cp:coreProperties>
</file>